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週間研究計画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475615</wp:posOffset>
                </wp:positionV>
                <wp:extent cx="5898515" cy="904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354"/>
                              <w:gridCol w:w="192"/>
                              <w:gridCol w:w="174"/>
                              <w:gridCol w:w="2886"/>
                              <w:gridCol w:w="1253"/>
                              <w:gridCol w:w="3790"/>
                            </w:tblGrid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3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研究室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安藤研究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日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3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プロジェクト，課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長期計画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今週の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間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gridSpan w:val="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教員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287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712.45pt;mso-wrap-distance-left:0pt;mso-wrap-distance-right:7.1pt;mso-wrap-distance-top:0pt;mso-wrap-distance-bottom:0pt;margin-top:37.4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"/>
                        <w:gridCol w:w="354"/>
                        <w:gridCol w:w="192"/>
                        <w:gridCol w:w="174"/>
                        <w:gridCol w:w="2886"/>
                        <w:gridCol w:w="1253"/>
                        <w:gridCol w:w="3790"/>
                      </w:tblGrid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184" w:type="dxa"/>
                            <w:gridSpan w:val="3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  <w:t>研究室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  <w:t>安藤研究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告日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 xml:space="preserve">13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gridSpan w:val="3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プロジェクト，課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１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長期計画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 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  <w:lang w:eastAsia="ja-JP"/>
                              </w:rPr>
                              <w:t xml:space="preserve">   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今週の目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週間計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曜日</w:t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9" w:type="dxa"/>
                            <w:gridSpan w:val="3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教員コメント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287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研究進捗報告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60705</wp:posOffset>
                </wp:positionV>
                <wp:extent cx="5909945" cy="7807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546"/>
                              <w:gridCol w:w="1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86"/>
                              <w:gridCol w:w="354"/>
                              <w:gridCol w:w="539"/>
                              <w:gridCol w:w="378"/>
                              <w:gridCol w:w="162"/>
                              <w:gridCol w:w="540"/>
                              <w:gridCol w:w="738"/>
                              <w:gridCol w:w="6"/>
                              <w:gridCol w:w="2344"/>
                            </w:tblGrid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研究室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安藤研究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日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5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期間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5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間実績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3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    9    11   13   15   17   19   21   23   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gridSpan w:val="16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今週の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週間の実績のまとめと反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教員コメ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05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14.75pt;mso-wrap-distance-left:0pt;mso-wrap-distance-right:7.1pt;mso-wrap-distance-top:0pt;mso-wrap-distance-bottom:0pt;margin-top:44.15pt;mso-position-vertical-relative:text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"/>
                        <w:gridCol w:w="546"/>
                        <w:gridCol w:w="17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86"/>
                        <w:gridCol w:w="354"/>
                        <w:gridCol w:w="539"/>
                        <w:gridCol w:w="378"/>
                        <w:gridCol w:w="162"/>
                        <w:gridCol w:w="540"/>
                        <w:gridCol w:w="738"/>
                        <w:gridCol w:w="6"/>
                        <w:gridCol w:w="2344"/>
                      </w:tblGrid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  <w:t>研究室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  <w:t>安藤研究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告日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5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報告期間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5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週間実績報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曜日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3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    9    11   13   15   17   19   21   23   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8667" w:type="dxa"/>
                            <w:gridSpan w:val="16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今週の目標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週間の実績のまとめと反省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教員コメント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05" w:type="dxa"/>
                            <w:gridSpan w:val="17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1"/>
          <w:lang w:eastAsia="ja-JP"/>
        </w:rPr>
      </w:pPr>
      <w:r>
        <w:rPr>
          <w:b/>
          <w:sz w:val="28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Cs w:val="21"/>
        </w:rPr>
      </w:pPr>
      <w:r>
        <w:rPr>
          <w:szCs w:val="21"/>
        </w:rPr>
        <w:t>安藤研究室のコアタイムは</w:t>
      </w:r>
      <w:r>
        <w:rPr>
          <w:szCs w:val="21"/>
        </w:rPr>
        <w:t>11:00</w:t>
      </w:r>
      <w:r>
        <w:rPr>
          <w:szCs w:val="21"/>
        </w:rPr>
        <w:t>～</w:t>
      </w:r>
      <w:r>
        <w:rPr>
          <w:szCs w:val="21"/>
        </w:rPr>
        <w:t>16:00</w:t>
      </w:r>
      <w:r>
        <w:rPr>
          <w:szCs w:val="21"/>
        </w:rPr>
        <w:t>である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Cs w:val="21"/>
        </w:rPr>
      </w:pPr>
      <w:r>
        <w:rPr>
          <w:szCs w:val="21"/>
        </w:rPr>
        <w:t>もし必要ならば別紙を添付してもよ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szCs w:val="21"/>
        </w:rPr>
      </w:pPr>
      <w:r>
        <w:rPr>
          <w:szCs w:val="21"/>
        </w:rPr>
        <w:t>必要以上に他の学生や指導教員と研究についてのコミュニケーションをとれ．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東風ゴシック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究計画及び進捗報告書様式</w:t>
    </w:r>
    <w:r>
      <w:rPr>
        <w:lang w:val="pt-BR"/>
      </w:rPr>
      <w:t>ver. 08.0</w:t>
    </w:r>
    <w:r>
      <w:rPr>
        <w:lang w:val="pt-BR" w:eastAsia="ja-JP"/>
      </w:rPr>
      <w:t>8</w:t>
    </w:r>
    <w:r>
      <w:rPr>
        <w:lang w:val="pt-BR"/>
      </w:rPr>
      <w:t>.0</w:t>
    </w:r>
    <w:r>
      <w:rPr>
        <w:lang w:val="pt-BR" w:eastAsia="ja-JP"/>
      </w:rPr>
      <w:t>8</w:t>
    </w:r>
    <w:r>
      <w:rPr>
        <w:lang w:val="pt-BR"/>
      </w:rPr>
      <w:t xml:space="preserve"> (C) 2008, K. 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東風ゴシック" w:hAnsi="東風ゴシック" w:eastAsia="東風ゴシック" w:cs="東風ゴシック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枠の内容"/>
    <w:basedOn w:val="TextBody"/>
    <w:qFormat/>
    <w:pPr/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6:00Z</dcterms:created>
  <dc:creator>安藤和敏</dc:creator>
  <dc:description/>
  <cp:keywords/>
  <dc:language>en-US</dc:language>
  <cp:lastModifiedBy>Kazutoshi Ando</cp:lastModifiedBy>
  <cp:lastPrinted>2008-08-08T13:41:00Z</cp:lastPrinted>
  <dcterms:modified xsi:type="dcterms:W3CDTF">2013-07-05T03:32:00Z</dcterms:modified>
  <cp:revision>29</cp:revision>
  <dc:subject/>
  <dc:title>氏名</dc:title>
</cp:coreProperties>
</file>